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ndan F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've updated the movement method. Rather than do a complicated calculation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step based movement. My complicated calculation involved forc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ddition which resulted in unrealistic leaps. Now I have each ion m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ysical repelling one another, ionic repulsion/attraction, random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on channel pull. My movement method is now easier to manage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 to go to my next step which is, patch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also have a monitor that gauges membrane voltatge which has accurat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w I have membrane channel specificity (red patches only pass sodium, etc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 currently working on looking up standard voltage gating properties to ad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 some ions are slipping through non patches (but are only cla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from external to internal/ internal to external if the channel pa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need to "patch" up the membrane patches and movement method to prevent,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nel regulated transmembran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for agent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The only thing I changed is made ionic movement reasonable (which you can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also added in transmembrane patches with more realist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have a monitor that gauges membrane voltage. For now it shows how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a realistic range. It also helps debug because its easy to track 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e there efficient ways to build walls (I don't have regulated steps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next step) (well I can but it will take a little while to write so I'm holding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e 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