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ndan F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've refined the movement and I think what I have is what I'll use in my final project. I've reduce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so agents don't jump over membrane. I also perform a check sweep every iteration to remove ions that somehow j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passing through a channel. By going through a channel, a location variable switches in the 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'm starting to play with channel selectivity, all the channels are selective to one ion (which is more or less true in the c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'm working on one way current se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 for agent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- Movement looks about right. Since movements in jumps, sometimes I will get errors, this reflects an err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ression from real life to virtual world (where barriers don't exist). My check sweep to remove ions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mpenatrability of real life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 now have a voltage plot. The voltage plot wavers around a constant number which is indicat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quilibrium random movement (which is what I want right now). Once I start adding voltage gating properties,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some recognizable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w should I implement the influence of current flow. In the cell, when the membrane voltage is polarized (either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oo low), there's a massive shift in the concentration gradient and ionic current increases either in or out. I have 3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that I could think of - 1) force 2) probability 3)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orce would be calculating the concentration gradient for each transmembrane path. This is the real life predicament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ould be too messy in Netlogo. I am leaning towards the second or thi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Every time an ion gets a chance to pass through a membrane, it has a probability, based on the concentration gradient,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rough. This idea might work but I'm afraid that if I restrict transmembrane travel we won't have a fluid voltage (i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difficult enough to attract ions to channels because I don't have a for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ange. The bigger the gradient the more range this channel has. The minimum range is neighbors, second tier range (medium grad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eighbors of neighbors, highest gradient would be neighbors cubed. I'm going to start with this one, and then try probability if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ls coming along. At this point I need to be able to implement channel selectivity and voltage gating and I sh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of a fundamental neu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e so f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